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Raúl De la Rosa Navarr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: 30793487Y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de nacimiento: 27-09-1971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ción profesional a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 profesional: Investigador Titular, Funcionario (NRP 30793487Y46FA2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ción: Centro IFAPA “Alameda del Obispo”, Junta de Andalu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ción:  Av. Menédez Pidal s/n, 14004 Córdoba    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ul.rosa@juntadeandalucia.es</w:t>
        </w:r>
      </w:hyperlink>
      <w:r>
        <w:rPr>
          <w:rFonts w:cs="Arial" w:ascii="Arial" w:hAnsi="Arial"/>
        </w:rPr>
        <w:t xml:space="preserve"> Teléfono: 957016096-687591583, Fax: 957016043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cialización (Códigos UNESCO): 310704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l Científ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lang w:val="en-US" w:eastAsia="en-US"/>
        </w:rPr>
        <w:t>Agosto 2009-actual</w:t>
      </w:r>
      <w:r>
        <w:rPr>
          <w:rFonts w:cs="Arial" w:ascii="Arial" w:hAnsi="Arial"/>
          <w:lang w:val="en-US" w:eastAsia="en-US"/>
        </w:rPr>
        <w:t>. Investigador Titular Centro IFAPA “Alameda del Obispo”, funcionario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Noviembre 2001-agosto 2009</w:t>
      </w:r>
      <w:r>
        <w:rPr>
          <w:rFonts w:cs="Arial" w:ascii="Arial" w:hAnsi="Arial"/>
          <w:lang w:val="en-US" w:eastAsia="en-US"/>
        </w:rPr>
        <w:t xml:space="preserve"> Contrato de Investigador-Doctor. Título del contrato: Mejora genética del olivar. Lugar: IFAPA Centro "Alameda del Obispo".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  <w:b/>
        </w:rPr>
        <w:t>Noviembre 2000- noviembre 2001</w:t>
      </w:r>
      <w:r>
        <w:rPr>
          <w:rFonts w:cs="Arial" w:ascii="Arial" w:hAnsi="Arial"/>
        </w:rPr>
        <w:t xml:space="preserve"> Beca-Contrato "Marie Curie" de la Unión Europea. </w:t>
      </w:r>
      <w:r>
        <w:rPr>
          <w:rFonts w:cs="Arial" w:ascii="Arial" w:hAnsi="Arial"/>
          <w:lang w:val="en-GB"/>
        </w:rPr>
        <w:t xml:space="preserve">Título del contrato: Development of SSR markers for olive breeding". </w:t>
      </w:r>
      <w:r>
        <w:rPr>
          <w:rFonts w:cs="Arial" w:ascii="Arial" w:hAnsi="Arial"/>
        </w:rPr>
        <w:t xml:space="preserve">Lugar: Horticulture Research International, East Malling, Reino Unido. </w:t>
      </w:r>
    </w:p>
    <w:p>
      <w:pPr>
        <w:pStyle w:val="Normal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ayo 1997- noviembre 2000</w:t>
      </w:r>
      <w:r>
        <w:rPr>
          <w:rFonts w:cs="Arial" w:ascii="Arial" w:hAnsi="Arial"/>
          <w:lang w:val="es-ES_tradnl"/>
        </w:rPr>
        <w:t xml:space="preserve"> Beca predoctoral FPD e I, Consejería de Educación y Ciencia, Junta de Andalucía. Lugar: Departamento de Agronomía, Universidad de Córdoba. </w:t>
      </w:r>
    </w:p>
    <w:p>
      <w:pPr>
        <w:pStyle w:val="Normal"/>
        <w:ind w:left="142" w:hanging="142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Tramos de Investigación (sexenios). </w:t>
      </w:r>
      <w:r>
        <w:rPr>
          <w:rFonts w:cs="Arial" w:ascii="Arial" w:hAnsi="Arial"/>
          <w:bCs/>
          <w:lang w:val="es-ES_tradnl"/>
        </w:rPr>
        <w:t>1998-2003 y 2004-2009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investig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ción en 21 proyectos de investigación internacionales, regionales y nacionales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 xml:space="preserve">Obtentor de la variedad de olivo ‘Sikitita’/’Chiquitita’ (Concesión de la protección comunitaria  Nº 24380 ). Explotada por 11 viveros comercia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 publicaciones en revistas SCI, 3 no indexadas y 15 de divulgación. Publicaciones más relevantes: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Atienza, S.G., de la Rosa, R., Dominguez-Garcia, M.C., Martin, A., Kilian, A., Belaj, A., 2013. </w:t>
      </w:r>
      <w:r>
        <w:rPr>
          <w:rFonts w:cs="Arial" w:ascii="Arial" w:hAnsi="Arial"/>
          <w:lang w:val="en-US"/>
        </w:rPr>
        <w:t xml:space="preserve">Use of DArT markers as a means of better management of the diversity of olive cultivars. </w:t>
      </w:r>
      <w:r>
        <w:rPr>
          <w:rFonts w:cs="Arial" w:ascii="Arial" w:hAnsi="Arial"/>
        </w:rPr>
        <w:t>Food Research International 54, 2045-2053.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De la Rosa, R., Talhaoui, N., Rouis, H., Velasco, L., Leon, L., 2013. </w:t>
      </w:r>
      <w:r>
        <w:rPr>
          <w:rFonts w:cs="Arial" w:ascii="Arial" w:hAnsi="Arial"/>
          <w:lang w:val="en-US"/>
        </w:rPr>
        <w:t xml:space="preserve">Fruit characteristics and fatty acid composition in advanced olive breeding selections along the ripening period. </w:t>
      </w:r>
      <w:r>
        <w:rPr>
          <w:rFonts w:cs="Arial" w:ascii="Arial" w:hAnsi="Arial"/>
        </w:rPr>
        <w:t>Food Research International 54, 1890-1896.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Munoz-Merida, A., Jose Gonzalez-Plaza, J., Canada, A., Maria Blanco, A., del Carmen Garcia-Lopez, M., Manuel Rodriguez, J., Pedrola, L., Dolores Sicardo, M., Luisa Hernandez, M., De la Rosa, R., Belaj, A., Gil-Borja, M., Luque, F., Manuel Martinez-Rivas, J., Pisano, D.G., Trelles, O., Valpuesta, V., Beuzon, C.R., 2013. </w:t>
      </w:r>
      <w:r>
        <w:rPr>
          <w:rFonts w:cs="Arial" w:ascii="Arial" w:hAnsi="Arial"/>
          <w:lang w:val="en-US"/>
        </w:rPr>
        <w:t xml:space="preserve">De Novo Assembly and Functional Annotation of the Olive (Olea europaea) Transcriptome. </w:t>
      </w:r>
      <w:r>
        <w:rPr>
          <w:rFonts w:cs="Arial" w:ascii="Arial" w:hAnsi="Arial"/>
        </w:rPr>
        <w:t>DNA Research 20, 93-108.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Hammami, S.B.M., de la Rosa, R., Sghaier-Hammami, B., Leon, L., Rapoport, H.F., 2012. </w:t>
      </w:r>
      <w:r>
        <w:rPr>
          <w:rFonts w:cs="Arial" w:ascii="Arial" w:hAnsi="Arial"/>
          <w:lang w:val="en-US"/>
        </w:rPr>
        <w:t xml:space="preserve">Reliable and relevant qualitative descriptors for evaluating complex architectural traits in olive progenies. </w:t>
      </w:r>
      <w:r>
        <w:rPr>
          <w:rFonts w:cs="Arial" w:ascii="Arial" w:hAnsi="Arial"/>
        </w:rPr>
        <w:t>Scientia Horticulturae 143, 157-166.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Belaj, A., del Carmen Dominguez-Garcia, M., Gustavo Atienza, S., Martin Urdiroz, N., De la Rosa, R., Satovic, Z., Martin, A., Kilian, A., Trujillo, I., Valpuesta, V., Del Rio, C., 2012. </w:t>
      </w:r>
      <w:r>
        <w:rPr>
          <w:rFonts w:cs="Arial" w:ascii="Arial" w:hAnsi="Arial"/>
          <w:lang w:val="en-US"/>
        </w:rPr>
        <w:t xml:space="preserve">Developing a core collection of olive (Olea europaea L.) based on molecular markers (DArTs, SSRs, SNPs) and agronomic traits. </w:t>
      </w:r>
      <w:r>
        <w:rPr>
          <w:rFonts w:cs="Arial" w:ascii="Arial" w:hAnsi="Arial"/>
        </w:rPr>
        <w:t>Tree Genetics &amp; Genomes 8, 365-378.</w:t>
      </w:r>
    </w:p>
    <w:p>
      <w:pPr>
        <w:pStyle w:val="Normal"/>
        <w:ind w:left="567" w:hanging="425"/>
        <w:rPr/>
      </w:pPr>
      <w:r>
        <w:rPr>
          <w:rFonts w:cs="Arial" w:ascii="Arial" w:hAnsi="Arial"/>
        </w:rPr>
        <w:t xml:space="preserve">Donaire, L., Pedrola, L., de la Rosa, R., Llave, C., 2011. </w:t>
      </w:r>
      <w:r>
        <w:rPr>
          <w:rFonts w:cs="Arial" w:ascii="Arial" w:hAnsi="Arial"/>
          <w:lang w:val="en-US"/>
        </w:rPr>
        <w:t xml:space="preserve">High-Throughput Sequencing of RNA Silencing-Associated Small RNAs in Olive (Olea europaea L.). </w:t>
      </w:r>
      <w:r>
        <w:rPr>
          <w:rFonts w:cs="Arial" w:ascii="Arial" w:hAnsi="Arial"/>
        </w:rPr>
        <w:t>PLoS One 6, 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Organización de congresos y Jornadas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th International Horticultural Congress, agosto de 2010. Secretario del comité científico.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</w:rPr>
        <w:t>IV Congreso de Mejora de Plantas de la SECH y SEG, octubre de 2008. Organizador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da sobre el Presente y el Futuro del Sector Viverista de Olivo, marzo de 2007. Organizador.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, II y III Jornadas del Grupo de Olivo de la SECH. Organizador.</w:t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2006-2011. Presidente del Grupo de Olivo y miembro de la Junta Directiva de la SECH.</w:t>
      </w:r>
    </w:p>
    <w:p>
      <w:pPr>
        <w:pStyle w:val="Normal"/>
        <w:ind w:left="426" w:hanging="426"/>
        <w:rPr>
          <w:vanish/>
        </w:rPr>
      </w:pPr>
      <w:r>
        <w:rPr>
          <w:rFonts w:cs="Arial" w:ascii="Arial" w:hAnsi="Arial"/>
        </w:rPr>
        <w:t xml:space="preserve">2011-. Secretario y miembro de la Junta Directiva de la SECH. 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360"/>
      <w:outlineLvl w:val="2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false"/>
      <w:ind w:left="360" w:hanging="360"/>
    </w:pPr>
    <w:rPr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426" w:hanging="426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l.rosa@juntadeandaluci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rrosa</dc:creator>
  <dc:description/>
  <dc:language>en-US</dc:language>
  <cp:lastModifiedBy>CAS</cp:lastModifiedBy>
  <cp:lastPrinted>2010-12-27T09:33:00Z</cp:lastPrinted>
  <dcterms:modified xsi:type="dcterms:W3CDTF">2014-04-01T16:38:00Z</dcterms:modified>
  <cp:revision>9</cp:revision>
  <dc:subject/>
  <dc:title>Tiempo del proyecto y del estado del area</dc:title>
</cp:coreProperties>
</file>